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ooks Area Recreation, Inc.</w:t>
      </w:r>
    </w:p>
    <w:p>
      <w:pPr>
        <w:pStyle w:val="Normal"/>
        <w:jc w:val="center"/>
        <w:rPr/>
      </w:pPr>
      <w:r>
        <w:rPr>
          <w:rFonts w:cs="Arial" w:ascii="Arial" w:hAnsi="Arial"/>
          <w:b/>
          <w:sz w:val="28"/>
          <w:szCs w:val="28"/>
        </w:rPr>
        <w:t>Coaches Code of Condu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Coaches are a critical element of the Brooks Area Recreation, Inc. (BAR, Inc.) They have direct contact with players at every practice and game, and they usually are the primary influence on player growth. For most players, coaches are the only adult representatives they know from our league. For these reasons, BAR, Inc. expects that all its head and assistant coaches will be familiar with and agree to follow the league mission, rules, goals and objectives.</w:t>
      </w:r>
    </w:p>
    <w:p>
      <w:pPr>
        <w:pStyle w:val="Normal"/>
        <w:rPr>
          <w:rFonts w:ascii="Arial" w:hAnsi="Arial" w:cs="Arial"/>
        </w:rPr>
      </w:pPr>
      <w:r>
        <w:rPr>
          <w:rFonts w:cs="Arial" w:ascii="Arial" w:hAnsi="Arial"/>
        </w:rPr>
      </w:r>
    </w:p>
    <w:p>
      <w:pPr>
        <w:pStyle w:val="Normal"/>
        <w:rPr/>
      </w:pPr>
      <w:r>
        <w:rPr>
          <w:rFonts w:cs="Arial" w:ascii="Arial" w:hAnsi="Arial"/>
        </w:rPr>
        <w:t xml:space="preserve">We would like the reputation and integrity of BAR, Inc. to be free from the effects of irresponsible conduct of teams, coaches and other parties. The pressure that some teams and coaches feel to win, even at the expense of fair and ethical behavior, produces actions that set a terrible example for the players. When such conduct goes unchecked, pressure mounts on other teams and coaches to respond in kin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aches' Responsibility and Code of Condu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 coach's most important role is teaching young men and women about life. This involves setting some standards and a code of conduct. A coach in BAR, Inc. must agree with the idea of being a role model for the players and thei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it is important to teach young players to be competitive and to help them develop a winning attitude, there is more to the game of youth football than winning every game. Our coaches will, in both words and deeds, provide players a broader, constructive and positive view of athletic competition. They will emphasize good sportsmanship, teamwork, fair play, and academic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es are responsible for their own conduct, and for the conduct of their players, parents and fans at all games. Abusive or obscene language, violent play, violent conduct, use of drugs or alcohol, or other behavior detrimental to the game or players will not be tolerated. The failure of a coach to control his or her players, parents and fans will result in action against him or her by BAR, Inc.</w:t>
      </w:r>
    </w:p>
    <w:p>
      <w:pPr>
        <w:pStyle w:val="Normal"/>
        <w:rPr>
          <w:rFonts w:ascii="Arial" w:hAnsi="Arial" w:cs="Arial"/>
        </w:rPr>
      </w:pPr>
      <w:r>
        <w:rPr>
          <w:rFonts w:cs="Arial" w:ascii="Arial" w:hAnsi="Arial"/>
        </w:rPr>
      </w:r>
    </w:p>
    <w:p>
      <w:pPr>
        <w:pStyle w:val="Normal"/>
        <w:rPr/>
      </w:pPr>
      <w:r>
        <w:rPr>
          <w:rFonts w:cs="Arial" w:ascii="Arial" w:hAnsi="Arial"/>
        </w:rPr>
        <w:t xml:space="preserve">Coaches should set the example regarding the officials. Explain to parents that, however the officials may appear he or she is trained in the rules of the game, and is almost always better positioned than a spectator to see what actually happened. Point out that much of officiating is judgment and that the officials are neutral; while coaches, parents and fans are not. It is your responsibility to set the tone for the conduct of your parents and fans. </w:t>
      </w:r>
    </w:p>
    <w:p>
      <w:pPr>
        <w:pStyle w:val="Normal"/>
        <w:rPr>
          <w:rFonts w:ascii="Arial" w:hAnsi="Arial" w:cs="Arial"/>
        </w:rPr>
      </w:pPr>
      <w:r>
        <w:rPr>
          <w:rFonts w:cs="Arial" w:ascii="Arial" w:hAnsi="Arial"/>
        </w:rPr>
      </w:r>
    </w:p>
    <w:p>
      <w:pPr>
        <w:pStyle w:val="Normal"/>
        <w:rPr/>
      </w:pPr>
      <w:r>
        <w:rPr>
          <w:rFonts w:cs="Arial" w:ascii="Arial" w:hAnsi="Arial"/>
        </w:rPr>
        <w:t xml:space="preserve">If a coach, parent or fan becomes abusive in any way and you cannot quiet them, ask them to leave before the officials or a representative of BAR, Inc. has to do so. They are all your responsibility from the time you come on to the field until you leave. </w:t>
      </w:r>
    </w:p>
    <w:p>
      <w:pPr>
        <w:pStyle w:val="Normal"/>
        <w:rPr>
          <w:rFonts w:ascii="Arial" w:hAnsi="Arial" w:cs="Arial"/>
        </w:rPr>
      </w:pPr>
      <w:r>
        <w:rPr>
          <w:rFonts w:cs="Arial" w:ascii="Arial" w:hAnsi="Arial"/>
        </w:rPr>
      </w:r>
    </w:p>
    <w:p>
      <w:pPr>
        <w:pStyle w:val="Normal"/>
        <w:rPr/>
      </w:pPr>
      <w:r>
        <w:rPr>
          <w:rFonts w:cs="Arial" w:ascii="Arial" w:hAnsi="Arial"/>
        </w:rPr>
        <w:t>Coaches will forbid their players from taunting, threatening or harassing any player during league play, at school, or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es must also understand the need to stay informed of and learn about youth football coaching techniques, drills, and exercises, both as it relates to safety and player skill development. They will make every attempt to attend any coaching clinics offered by BAR, Inc.</w:t>
      </w:r>
      <w:r>
        <w:br w:type="page"/>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actice Sessions</w:t>
      </w:r>
    </w:p>
    <w:p>
      <w:pPr>
        <w:pStyle w:val="Normal"/>
        <w:ind w:left="2160" w:hanging="0"/>
        <w:rPr>
          <w:rFonts w:ascii="Arial" w:hAnsi="Arial" w:cs="Arial"/>
        </w:rPr>
      </w:pPr>
      <w:r>
        <w:rPr>
          <w:rFonts w:cs="Arial" w:ascii="Arial" w:hAnsi="Arial"/>
        </w:rPr>
      </w:r>
    </w:p>
    <w:p>
      <w:pPr>
        <w:pStyle w:val="Normal"/>
        <w:ind w:left="360" w:hanging="0"/>
        <w:rPr/>
      </w:pPr>
      <w:r>
        <w:rPr>
          <w:rFonts w:cs="Arial" w:ascii="Arial" w:hAnsi="Arial"/>
        </w:rPr>
        <w:t>Three practices per week are allowed until school starts in Fayette County Georgia. Once school starts then two practice sessions are allowed during the week and one practice or scrimmage on the weekend.  Once the season starts then only two practice sessions are allowed per week plus any games that your team may play during that week. If your practice is rained out or cancelled for some reason out of your control then your practice can be made up during that week only and not carried forward. Either use it or lose it.</w:t>
      </w:r>
    </w:p>
    <w:p>
      <w:pPr>
        <w:pStyle w:val="Normal"/>
        <w:ind w:left="21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ach practice session or scrimmage shall be for a maximum of two hours. Currently, most teams practice from 6 pm until 8 pm either Monday-Wednesday or Tuesday-Thursday at the Brooks Football fields. Saturday practice or scrimmages are scheduled on a first come basis at the Brooks fields and must be approved by the Football Presid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aft Poli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agree that I will have the freeze form completed and submitted to the Football President on the evening of the coaches meeting, which should be held before the tryouts for my age group. You must have permission from a parent of any child you wish to freeze on your team.  If you do not have permission from a parent then the child will be placed into the draft.  I agree that the league will accept no freeze forms after this deadline under any circumstances. Furthermore, I agree that any players that are supposedly frozen by me but not submitted by the deadline will be entered into the draft and be required to try out. I agree that if it can be proven that any freeze has been falsified then I will lose all coaching privileg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ayer Particip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agree that all players will be taught and coached an equal amount during practice sessions.  I agree that if one or more of my player’s parents comes forward and states that I am not providing adequate instruction to my players then I am subject to being evaluated by a chosen park representative at random. If this evaluator determines that I am not allowing my players to participate equally at practice then I will be disciplined according to BAR, Inc.</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I agree to abide by any minimum play rules established by the SYFC and BAR, Inc.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ach’s Conduc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agree to follow both the BAR, Inc. Coaches Code of Conduct and Parent’s Code as published on the Brooks Bears website.</w:t>
      </w:r>
    </w:p>
    <w:p>
      <w:pPr>
        <w:pStyle w:val="Normal"/>
        <w:ind w:left="21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aching Certificates &amp; Background Check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agree to submit my coaching certificate and all of my assistant coaches’ certificates prior to the start of the first game. I also understand that all coaches and assistant coaches have to submit to a background check for approval.  Coaches cannot be on the field without a valid coaching certificate and a completed background check. Assistant coaches can be added or deleted throughout the season by notifying the Football President and providing the coaching certificate and background form for the new assistant coach.</w:t>
      </w:r>
    </w:p>
    <w:p>
      <w:pPr>
        <w:pStyle w:val="Normal"/>
        <w:ind w:left="360" w:hanging="0"/>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Brooks Area Recreation, Inc.</w:t>
      </w:r>
    </w:p>
    <w:p>
      <w:pPr>
        <w:pStyle w:val="Normal"/>
        <w:ind w:left="360" w:hanging="0"/>
        <w:jc w:val="center"/>
        <w:rPr>
          <w:rFonts w:ascii="Arial" w:hAnsi="Arial" w:cs="Arial"/>
          <w:b/>
          <w:b/>
        </w:rPr>
      </w:pPr>
      <w:r>
        <w:rPr>
          <w:rFonts w:cs="Arial" w:ascii="Arial" w:hAnsi="Arial"/>
          <w:b/>
          <w:sz w:val="28"/>
          <w:szCs w:val="28"/>
        </w:rPr>
        <w:t>Coach’s Contract</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the fore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ab/>
        <w:tab/>
        <w:tab/>
        <w:tab/>
        <w:tab/>
        <w:tab/>
        <w:t xml:space="preserve">Dated: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921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25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921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422.9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92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251.95pt,18.05pt" stroked="t" o:allowincell="f" style="position:absolute">
                <v:stroke color="black" weight="9360" joinstyle="miter" endcap="flat"/>
                <v:fill o:detectmouseclick="t" on="false"/>
                <w10:wrap type="none"/>
              </v:line>
            </w:pict>
          </mc:Fallback>
        </mc:AlternateContent>
      </w:r>
      <w:r>
        <w:rPr>
          <w:rFonts w:cs="Arial" w:ascii="Arial" w:hAnsi="Arial"/>
        </w:rPr>
        <w:t xml:space="preserve">Printed: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3">
    <w:name w:val="WW8Num2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10:00Z</dcterms:created>
  <dc:creator>.</dc:creator>
  <dc:description/>
  <dc:language>en-US</dc:language>
  <cp:lastModifiedBy>Julie Saul</cp:lastModifiedBy>
  <dcterms:modified xsi:type="dcterms:W3CDTF">2010-03-29T21:14:00Z</dcterms:modified>
  <cp:revision>3</cp:revision>
  <dc:subject/>
  <dc:title>Coach Conduct</dc:title>
</cp:coreProperties>
</file>